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library/AllocTM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library/ChangeTMObjec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library/CreateTMObjec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library/DeleteTM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library/FreeTM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library/Quit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manager.library/AllocTMHandle            toolmanager.library/AllocTM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TMHandle -- Allocate a ToolManager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= AllocTMHandl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AllocTMHandl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ToolManager handle, a private data structure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Manager objects will be attached to a handle.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uses the handle to access th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ointer to the new allocated handl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TMHand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manager.library/ChangeTMObjectTagList toolmanager.library/ChangeTMObjectTagList</w:t>
      </w:r>
    </w:p>
    <w:p>
      <w:pPr>
        <w:pStyle w:val="PreformattedText"/>
        <w:bidi w:val="0"/>
        <w:jc w:val="left"/>
        <w:rPr/>
      </w:pPr>
      <w:r>
        <w:rPr/>
        <w:t>toolmanager.library/ChangeTMObjectTags   toolmanager.library/ChangeTMObject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TMObjectTagList -- Change the properties of a ToolManag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ChangeTMObjectTagList(handle, object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 A0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hangeTMObjectTagList(void *, char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ChangeTMObjectTags(handle, object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hangeTMObjectTags(void *, char *, ULON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properties of a ToolManager object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tags. All derived objects will be automagically upd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the new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ointer to a ToolManager 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pointer to name of the ToolManager object to chang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ject must be attached to the 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list of TagItems, which describe the properties to be 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CreateTMObjectTagList() for a list of all availabl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properties were changed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TMObject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manager.library/CreateTMObjectTagList toolmanager.library/CreateTMObjectTagList</w:t>
      </w:r>
    </w:p>
    <w:p>
      <w:pPr>
        <w:pStyle w:val="PreformattedText"/>
        <w:bidi w:val="0"/>
        <w:jc w:val="left"/>
        <w:rPr/>
      </w:pPr>
      <w:r>
        <w:rPr/>
        <w:t>toolmanager.library/CreateTMObjTags         toolmanager.library/CreateTMObj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TMObjectTagList -- Create a ToolManag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CreateTMObjectTagList(handle, name, type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 A0      A1    D0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reateTMObjectTagList(void *, char *, ULONG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CreateTMObjectTags(handle, name, type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reateTMObjectTags(void *, char *, ULONG, ULON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new ToolManager object of the given type. The proper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t according to the supplied tags. The new objec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the ToolManage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ags are currently supported, see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etail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very data item referenced by a pointer will NOT BE COPIED!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therefore exist for the lifetime of the obj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Arguments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Command    type depending on TMOP_Exec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CurrentDir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ExecType 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MET_CLI     TMOP_Command contains a pointer to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MET_WB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MET_ARexx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MET_Dock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MET_HotKey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MET_Hook    TMOP_Command contains a pointer to a H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ure (see utility/hooks.h). When the ex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ject is activated, ToolManager will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_Entry with a pointer to the Hook structu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0 (hook), a pointer to an AppMessage in A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message, this may be NULL) and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_Data in A2 (object). The function must retur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L (TRUE for success, FALSE for fail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The function will be called synchron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in the task context of the Tool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ndler. So it MUST return AS SOON A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MUST NOT MODIFY ANYTHING in the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xt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HotKey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Output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ath 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riority   (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ubScreen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Stack     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ToFront   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File       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Command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ort       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Exec 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Sound      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Exec 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Image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LeftEdge   (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ShowName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Sound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TopEdge   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D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Activated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Backdrop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Border  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Centered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Columns   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Font      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FrontMost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HotKey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Images  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LeftEdge   (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Menu    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opUp   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ubScreen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Sticky  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Text    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Tools      (char **) can be specified several ti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TopEdge   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ointer to a ToolManager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pointer to a string which contains the name of the new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- type of the new object.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EXEC   (see Object.doc for an detailed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IMAGE   of the object typ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S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I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D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list of TagItems, which describe the properties of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object could be created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TM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manager.library/DeleteTMObject          toolmanager.library/DeleteTM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TMObject -- Delete a ToolManag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eleteTMObject(handle, obj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DeleteTMObject(void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a ToolManager object created with CreateTMObjectTagList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rived objects will be automag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ointer to a ToolManager 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pointer to the name of the ToolManager object to dele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bject must be attached to 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object was deleted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TMObject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manager.library/FreeTMHandle              toolmanager.library/FreeTM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TMHandle -- Free a ToolManager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TMHandle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TMHandle(void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 ToolManager handle and deletes all attach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ointer to the ToolManage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TMHand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manager.library/QuitToolManager        toolmanager.library/QuitTool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oolManager -- Send quit signal to ToolManager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oolMana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QuitToolManage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a quit signal to the ToolManager handler process. The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ry to exi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